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/>
        <w:t>86MS0044-01-2025-000916-71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294/2104/2025</w:t>
      </w:r>
    </w:p>
    <w:p>
      <w:pPr>
        <w:pStyle w:val="Heading1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firstLine="708"/>
        <w:jc w:val="both"/>
        <w:rPr/>
      </w:pPr>
      <w:r>
        <w:rPr/>
        <w:t>02 апреля 2025 года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/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720"/>
        <w:rPr/>
      </w:pPr>
      <w:r>
        <w:rPr/>
        <w:t>с участием представителя Василенко В.В.,</w:t>
      </w:r>
    </w:p>
    <w:p>
      <w:pPr>
        <w:pStyle w:val="TextBody"/>
        <w:ind w:right="21" w:firstLine="720"/>
        <w:rPr/>
      </w:pPr>
      <w:r>
        <w:rPr/>
        <w:t xml:space="preserve">рассмотрев материалы дела об административном правонарушении, предусмотренном ч. 1 ст. 12.34 Кодекса Российской Федерации об административных правонарушениях, в отношении </w:t>
      </w:r>
    </w:p>
    <w:p>
      <w:pPr>
        <w:pStyle w:val="PlainText"/>
        <w:ind w:right="2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го лица АО ГК «Северавтодор» - Полушкина Николая Александровича, </w:t>
      </w:r>
      <w:r>
        <w:rPr>
          <w:rFonts w:eastAsia="MS Mincho;ＭＳ 明朝"/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года рождения, место рождения </w:t>
      </w:r>
      <w:r>
        <w:rPr>
          <w:rFonts w:eastAsia="MS Mincho;ＭＳ 明朝"/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гражданина РФ, адрес: </w:t>
      </w:r>
      <w:r>
        <w:rPr>
          <w:rFonts w:eastAsia="MS Mincho;ＭＳ 明朝"/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паспорт </w:t>
      </w:r>
      <w:r>
        <w:rPr>
          <w:rFonts w:eastAsia="MS Mincho;ＭＳ 明朝"/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</w:p>
    <w:p>
      <w:pPr>
        <w:pStyle w:val="PlainText"/>
        <w:ind w:right="2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ConsCell"/>
        <w:ind w:right="21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Согласно протоколу по делу об административном правонарушении 23.01.2025 г. в 16 час. 30 мин. должностное  лицо  АО ГК «Северавтодор» Полушкин Н.А., являясь ответственным лицом дорожно-эксплуатирующей организации по обслуживанию автомобильной дороги общего пользования Лангепас-Покачи (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атегория), расположенной в границе населенного пункта г. Лангепаса, не выполнил требования по обеспечению безопасности дорожного движения, допустив на покрытии проезжей части зимнюю скользкость в виде снежного наката с участка 3 км + 174  м  по 3 км + 382 м автодороги общего пользования Лангепас-Покачи (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атегория), расположенной в границе населенного пункта Лангепаса, толщиной 3 см., 3,5 см., 3,5 см. Тем самым, должностное лицо нарушило требования п.8.1 ГОСТР 50597-2017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</w:rPr>
        <w:t>Полушкин Н.А. в судебное заседание на явился, извещался надлежащим образом.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 xml:space="preserve">Представитель Василенко В.В. в судебном заседании просил учесть, что все нарушения устранены. 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 xml:space="preserve">Мировой судья исследовал материалы дела:  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</w:rPr>
        <w:t>- протокол 86</w:t>
      </w:r>
      <w:r>
        <w:rPr>
          <w:color w:val="FF0000"/>
        </w:rPr>
        <w:t xml:space="preserve"> ХМ 483789 </w:t>
      </w:r>
      <w:r>
        <w:rPr>
          <w:color w:val="000000"/>
        </w:rPr>
        <w:t>об административном правонарушении от 23.01.2025 г. в 16 час. 30 мин. должностное  лицо  АО ГК «Северавтодор» Полушкин Н.А., являясь ответственным лицом дорожно-эксплуатирующей организации по обслуживанию автомобильной дороги общего пользования Лангепас-Покачи (III категория), расположенной в границе населенного пункта г. Лангепаса, не выполнил требования по обеспечению безопасности дорожного движения, допустив на покрытии проезжей части зимнюю скользкость в виде снежного наката с участка 3 км + 174  м  по 3 км + 382 м автодороги общего пользования Лангепас-Покачи (III категория), расположенной в границе населенного пункта Лангепаса, толщиной 3 см., 3,5 см., 3,5 см. Тем самым, должностное лицо нарушило требования п.8.1 ГОСТР 50597-2017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</w:rPr>
        <w:t>- копия решения о проведении постоянного рейда;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-копия протокола инструментального обследования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</w:rPr>
        <w:t>- акт о проведении постоянного рейда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</w:rPr>
        <w:t xml:space="preserve">- </w:t>
      </w:r>
      <w:r>
        <w:rPr/>
        <w:t>Гис метеосводка</w:t>
      </w:r>
      <w:r>
        <w:rPr>
          <w:color w:val="000000"/>
        </w:rPr>
        <w:t>;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- копия свидетельства о поверке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</w:rPr>
        <w:t>- фото-таблица;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- дислокация дорожных знаков;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- копия объяснения Полушкина Н.А.;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- копия должностной инструкции;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- копия приказа о назначении на должность;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- копия свидетельства о государственной регистрации юридического лица;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- копия устава АО ГК «Северавтодор»;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- копия государственного контракта № 10/22/222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</w:rPr>
        <w:t xml:space="preserve">- диск с видео фиксацией административного правонарушения.  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Исследовав представленные по делу доказательства мировой судья признает их полученными в соответствии с законом, и в своей совокупности - достаточными для установления обстоятельств административного правонарушения.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В соответствии со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оссийской Федерации об административных правонарушениях, а также с позиции соблюдения требований закона при их получении (ч. 3 ст. 26.2 Кодекса Российской Федерации об административных правонарушениях).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 xml:space="preserve">Частью 1 ст. 12.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 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В силу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ая деятельность - деятельность по проектированию, строительству, реконструкции, капитальному ремонту, ремонту и содержанию автомобильных дорог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В соответствии со статьей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го содержание автомобильных дорог.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Пунктом 2 статьи 12 Федерального закона от 10.12.1995 г. N 196-ФЗ "О безопасности дорожного движения"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, осуществляющих содержание автомобильных дорог.</w:t>
      </w:r>
    </w:p>
    <w:p>
      <w:pPr>
        <w:pStyle w:val="Normal"/>
        <w:ind w:right="-2" w:firstLine="560"/>
        <w:jc w:val="both"/>
        <w:rPr/>
      </w:pPr>
      <w:r>
        <w:rPr/>
        <w:t>Содержание автомобильной дороги - это комплекс работ по поддержанию надлежащего технического состояние автомобильного дороги, оценке ее технического состояния, а также по организации и обеспечению безопасности дорожного движения (подп. 12 ст.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),</w:t>
      </w:r>
    </w:p>
    <w:p>
      <w:pPr>
        <w:pStyle w:val="Normal"/>
        <w:shd w:fill="FFFFFF" w:val="clear"/>
        <w:ind w:right="-2" w:firstLine="709"/>
        <w:jc w:val="both"/>
        <w:rPr>
          <w:color w:val="000000"/>
        </w:rPr>
      </w:pPr>
      <w:r>
        <w:rPr>
          <w:color w:val="000000"/>
        </w:rPr>
        <w:t>Согласно ст. 17 Федерального закона N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TextBody"/>
        <w:ind w:right="-2" w:firstLine="709"/>
        <w:rPr/>
      </w:pPr>
      <w:r>
        <w:rPr/>
        <w:t>В силу п. 13 Основных положений по допуску транспортных средств к эксплуатации и обязанностей должностных лиц по обеспечению безопасности дорожного движения должностные и иные лица, ответственные за состояние дорог, железнодорожных переездов и других дорожных сооружений, обязаны содержать дороги и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TextBody"/>
        <w:ind w:right="-2" w:firstLine="709"/>
        <w:rPr/>
      </w:pPr>
      <w:r>
        <w:rPr/>
        <w:t>Распоряжением Правительства Российской Федерации от 04.11.2017 N 2438-р утвержден перечень документов по стандартизации, обязательное применение которых обеспечивает безопасность дорожного движения при его организации на территории Российской Федерации. В данный перечень внесен ГОСТ Р 50597-2017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но п. 8.1 ГОСТ Р 50597-2017 на покрытии проезжей части дорог и улиц не допускаются наличие снега и зимней скользкости (</w:t>
      </w:r>
      <w:hyperlink w:anchor="sub_3100">
        <w:r>
          <w:rPr>
            <w:rStyle w:val="InternetLink"/>
          </w:rPr>
          <w:t>таблица В.1 приложения В</w:t>
        </w:r>
      </w:hyperlink>
      <w:r>
        <w:rPr/>
        <w:t xml:space="preserve">) после окончания работ по их устранению, осуществляемых в сроки по </w:t>
      </w:r>
      <w:hyperlink w:anchor="sub_801">
        <w:r>
          <w:rPr>
            <w:rStyle w:val="InternetLink"/>
          </w:rPr>
          <w:t>таблице 8.1</w:t>
        </w:r>
      </w:hyperlink>
      <w:r>
        <w:rPr/>
        <w:t xml:space="preserve">. Согласно которой максимальный срок устранения зимней скользкости для низшей группы улицы установлен в 6 часов с момента выявления зимней скользкост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. 4.1 ГОСТ 50597-2017 выполнение установленных настоящим стандартом требований обеспечивают организации, осуществляющие содержание дорог и улиц, владельцы железнодорожных путей и водопроводно-канализационного хозяйства.</w:t>
      </w:r>
    </w:p>
    <w:p>
      <w:pPr>
        <w:pStyle w:val="Normal"/>
        <w:ind w:firstLine="709"/>
        <w:jc w:val="both"/>
        <w:rPr/>
      </w:pPr>
      <w:r>
        <w:rPr/>
        <w:t>Данные требования ГОСТ Р 50597-2017 должностным лицом соблюдены не были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</w:rPr>
        <w:t>Таким образом, Полушкин Н.А. являясь должностным лицом, ответственным за осуществление дорожной деятельности в отношении автомобильных дорог регионального и межмуниципального значения, допустило нарушение правил содержания автомобильных дорог</w:t>
      </w:r>
      <w:r>
        <w:rPr>
          <w:color w:val="FF0000"/>
        </w:rPr>
        <w:t>, на покрытии проезжей части зимнюю скользкость в виде снежного наката с участка 3 км + 174  м  по 3 км + 382 м автодороги общего пользования Лангепас-Покачи (III категория), расположенной в границе населенного пункта Лангепаса, толщиной 3 см., 3,5 см., 3,5 см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Полушкин Н.А.</w:t>
      </w:r>
      <w:r>
        <w:rPr>
          <w:color w:val="000000"/>
        </w:rPr>
        <w:t xml:space="preserve"> совершил административное правонарушение, предусмотренное ч. 1 ст. 12.34 Кодекса Российской Федерации об административных правонарушениях, которое предусматривает административную ответственность за несоблюдение требований по обеспечению безопасности дорожного движения при содержании дорог. 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. 4.1 Кодекса Российской Федерации об административных правонарушениях)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</w:rPr>
        <w:t>Смягчающих административную ответственность обстоятельств мировой судья не усматривает.</w:t>
      </w:r>
      <w:r>
        <w:rPr/>
        <w:t xml:space="preserve"> </w:t>
      </w:r>
      <w:r>
        <w:rPr>
          <w:color w:val="000000"/>
        </w:rPr>
        <w:t>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 (ч. 3.2 ст. 4.1 Кодекса Российской Федерации об административных правонарушениях)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</w:rPr>
        <w:t xml:space="preserve">Принимая во внимание, что </w:t>
      </w:r>
      <w:r>
        <w:rPr/>
        <w:t>Полушкин Н.А.</w:t>
      </w:r>
      <w:r>
        <w:rPr>
          <w:color w:val="000000"/>
        </w:rPr>
        <w:t xml:space="preserve"> находится в затруднительном финансовом положении, учитывая характер и отсутствие негативных последствий совершенного административного правонарушения, степень вины лица, мировой судья полагает возможным назначить наказание в виде административного штрафа в минимальном размере, установленном санкцией статьи 12.34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firstLine="70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shd w:fill="FFFFFF" w:val="clear"/>
        <w:ind w:right="1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firstLine="709"/>
        <w:jc w:val="both"/>
        <w:rPr/>
      </w:pPr>
      <w:r>
        <w:rPr/>
        <w:t>Должностное лицо АО ГК «Северавтодор» - Полушкина Николая Александр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12.34 Кодекса Российской Федерации об административных правонарушениях, и назначить ему административное наказание в виде штрафа в размере 20 000 (двадцать тысяч) рублей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</w:rPr>
        <w:t>ОКТМО 71872000</w:t>
      </w:r>
      <w:r>
        <w:rPr>
          <w:color w:val="000000"/>
        </w:rPr>
        <w:t>; Р/счет 03100643000000018700  РКЦ Ханты-Мансийск//УФК по ХМАО-Югре г. Ханты-Мансийск БИК 007162163, КБК 188 116 0112 301000 1140;  УИН 1881 0486 2505 2000 0187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.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15000 (пятнадцати тысяч) рублей</w:t>
      </w:r>
      <w:r>
        <w:rPr/>
        <w:t xml:space="preserve">. </w:t>
      </w:r>
    </w:p>
    <w:p>
      <w:pPr>
        <w:pStyle w:val="Normal"/>
        <w:shd w:fill="FFFFFF" w:val="clear"/>
        <w:ind w:right="14" w:firstLine="709"/>
        <w:jc w:val="both"/>
        <w:rPr>
          <w:rFonts w:eastAsia="MS Mincho;ＭＳ 明朝"/>
        </w:rPr>
      </w:pPr>
      <w:r>
        <w:rPr>
          <w:color w:val="00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sz w:val="26"/>
          <w:szCs w:val="26"/>
        </w:rPr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    В.С. Васильев</w:t>
      </w:r>
    </w:p>
    <w:p>
      <w:pPr>
        <w:pStyle w:val="Normal"/>
        <w:shd w:fill="FFFFFF" w:val="clear"/>
        <w:ind w:right="14" w:firstLine="709"/>
        <w:jc w:val="both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